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Roman Mari" w:hAnsi="Times Roman Mari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 от  24 октя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 предоставления      муниципальной     услуги   </w:t>
      </w:r>
      <w:r>
        <w:rPr>
          <w:rFonts w:cs="Times New Roman CYR" w:ascii="Times New Roman CYR" w:hAnsi="Times New Roman CYR"/>
          <w:bCs/>
          <w:sz w:val="28"/>
          <w:szCs w:val="28"/>
        </w:rPr>
        <w:t>«Принятие документов, а также выдача решений о переводе или об отказе в переводе  жилых помещений в нежилое или нежилое  помещение в жилое помещение», утвержденный постановлением администрации муниципального образования «Красноярское сельское поселение» от 5.07.2013 года № 64.</w:t>
      </w:r>
    </w:p>
    <w:p>
      <w:pPr>
        <w:pStyle w:val="Normal"/>
        <w:ind w:right="3354" w:hanging="0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требованиями, изложенными в Протесте прокуратуры Звениговского района на п. 2.4 административного регламента предоставления муниципальной услуги </w:t>
      </w:r>
      <w:r>
        <w:rPr>
          <w:rFonts w:cs="Times New Roman CYR" w:ascii="Times New Roman CYR" w:hAnsi="Times New Roman CYR"/>
          <w:bCs/>
          <w:sz w:val="28"/>
          <w:szCs w:val="28"/>
        </w:rPr>
        <w:t>«Принятие документов, а также выдача решений о переводе или об отказе в переводе  жилых помещений в нежилое или нежилое  помещение в жилое помещение»,</w:t>
      </w:r>
      <w:r>
        <w:rPr>
          <w:sz w:val="28"/>
          <w:szCs w:val="28"/>
        </w:rPr>
        <w:t xml:space="preserve"> руководствуясь п. 2.7. Положения об администрации муниципального образования «Красноярское сельское поселение», администрация муниципального образования «Красноя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1. Внести в административ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 предоставления      муниципальной     услуги   </w:t>
      </w:r>
      <w:r>
        <w:rPr>
          <w:rFonts w:cs="Times New Roman CYR" w:ascii="Times New Roman CYR" w:hAnsi="Times New Roman CYR"/>
          <w:bCs/>
          <w:sz w:val="28"/>
          <w:szCs w:val="28"/>
        </w:rPr>
        <w:t>«Принятие документов, а также выдача решений о переводе или об отказе в переводе  жилых помещений в нежилое или нежилое  помещение в жилое помещение», утвержденный постановлением администрации муниципального образования «Красноярское сельское поселение» от 05.07.2013 года № 64 изменения: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пункт 2.4 изложить в следующей редакции: </w:t>
      </w:r>
    </w:p>
    <w:p>
      <w:pPr>
        <w:pStyle w:val="Normal"/>
        <w:keepNext w:val="true"/>
        <w:widowControl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2.4 Перечень оснований для приостановления либо отказа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представление документов, указанных в пункте 2.2.2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кументы, представленные заявителем, не соответствуют требованиям пункта 2.8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еревод жилого помещения в наемном доме социального использования в нежилое помещение не допускаются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еревод жилого помещения в нежилое помещение в целях осуществляется религиозной деятельности не допускается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 подлежит официальному обнародованию и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  <w:tab/>
        <w:tab/>
        <w:tab/>
        <w:t>И. Е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Соколова Дарь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кола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6-42-0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127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 Ma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52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617a9"/>
    <w:pPr>
      <w:keepNext w:val="true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link w:val="21"/>
    <w:qFormat/>
    <w:rsid w:val="00f617a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qFormat/>
    <w:rsid w:val="00f2523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f2523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f2523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Pagenumber">
    <w:name w:val="page number"/>
    <w:basedOn w:val="DefaultParagraphFont"/>
    <w:qFormat/>
    <w:rsid w:val="00f25231"/>
    <w:rPr/>
  </w:style>
  <w:style w:type="character" w:styleId="Style14" w:customStyle="1">
    <w:name w:val="Нижний колонтитул Знак"/>
    <w:basedOn w:val="DefaultParagraphFont"/>
    <w:link w:val="Footer"/>
    <w:qFormat/>
    <w:rsid w:val="00f2523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f617a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f617a9"/>
    <w:rPr>
      <w:rFonts w:ascii="Times New Roman" w:hAnsi="Times New Roman" w:eastAsia="Arial Unicode MS" w:cs="Times New Roman"/>
      <w:b/>
      <w:bCs/>
      <w:sz w:val="24"/>
      <w:szCs w:val="24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f617a9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f617a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f617a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f617a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c1c7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25231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f2523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f25231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link w:val="Style14"/>
    <w:rsid w:val="00f2523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f617a9"/>
    <w:pPr>
      <w:spacing w:lineRule="auto" w:line="480" w:before="0" w:after="120"/>
    </w:pPr>
    <w:rPr/>
  </w:style>
  <w:style w:type="paragraph" w:styleId="BodyTextIndent3">
    <w:name w:val="Body Text Indent 3"/>
    <w:basedOn w:val="Normal"/>
    <w:link w:val="3"/>
    <w:qFormat/>
    <w:rsid w:val="00f617a9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Style15"/>
    <w:rsid w:val="00f617a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2"/>
    <w:qFormat/>
    <w:rsid w:val="00f617a9"/>
    <w:pPr>
      <w:spacing w:lineRule="auto" w:line="480" w:before="0" w:after="120"/>
      <w:ind w:left="283" w:hanging="0"/>
    </w:pPr>
    <w:rPr/>
  </w:style>
  <w:style w:type="paragraph" w:styleId="ConsPlusNormal" w:customStyle="1">
    <w:name w:val="ConsPlusNormal"/>
    <w:qFormat/>
    <w:rsid w:val="00f617a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f617a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c1c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  <Pages>1</Pages>
  <Words>417</Words>
  <Characters>2383</Characters>
  <CharactersWithSpaces>2795</CharactersWithSpaces>
  <Paragraphs>5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42:00Z</dcterms:created>
  <dc:creator>Admin</dc:creator>
  <dc:description/>
  <dc:language>en-US</dc:language>
  <cp:lastModifiedBy>Admin</cp:lastModifiedBy>
  <cp:lastPrinted>2016-10-24T13:31:00Z</cp:lastPrinted>
  <dcterms:modified xsi:type="dcterms:W3CDTF">2016-10-24T13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